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РР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М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1 «Корректура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4 г. № 51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Усёнок С.С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42.02.02 Издательское дело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1. Корре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2 Издательское дело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ур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уры всех видов авторских и издательских ориги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ки основного текста и аппарата изд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ого анализа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компьютерных технологий при работе с текс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печатной продукции в едином смысловом и композиционном стил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создание дизайна рекламной продукци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ть корректуру всех видов авторских и издательских оригиналов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вычитку основного текс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редакторский анализ текс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компьютерные технологии при работе с текста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ять печатную продукцию в едином смысловом и композиционном стил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рациональный способ выполнения редакционно-издательского процесса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1 Корректур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2 Издательское дело на базе основного общего образования проходят производственную (по профилю специальности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2 Издательское дело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бщих вопросов деятельности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смотрение характеристики и особенностей конкретной сферы деятельност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ение недостатков, проблем и пути совершенствования процесса организации работы предприятия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нормативной базы, регламентирующей деятельность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структуры организации, основных функций подразделений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труда, методов повышения его эффективности, способов и правил охраны труда персонала предприятия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рганизации безопасности жизнедеятельности на предприятии, в том числе пожарной и санитарно-гигиенической безопасности клиентов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учение особенностей маркетинговых исследований на предприятии, включая предоставление дополнительных услуг клиентам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практической работы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2 Издательское дел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удрявцева Т. С. Учимся работать с текстом: Элективный курс. — М., 2019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мошенко Т. Е. Работаем над текстом.- М.: Дрофа,2018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Ванников Ю. В. Синтаксис речи и синтаксические особенности русской речи. — М., 2019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Васильева А. Н. Основы культуры речи. — М.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Головин Б. Н. Основы культуры речи: Учебное пособие. — М.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апинов В.И., Сергеева Н.Н., Соловейчик М. С. Развитие речи: Теория и практика: Книга для учителя. — М., 201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жин А. Н., Крылова О. А., Одинцов В. В. Функционально- смысловые типы русской речи. — М., 201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жина М. Н. Стилистика русского языка. — М., 2017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рявцева Т. С. Методические рекомендации к учебнику «Русский язык: Текст. Переработка текста. Стили речи». — М., 2018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довой кодекс Российской Федераци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 www.zakonrf.info. Правовая система «Российское законодательство»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 http://slovari.yandex.ru. Электронные словар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кОРР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олнять корректуру всех видов авторских и издательских ориги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вычитку основ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ь редакторский анализ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компьютерные технологии при работе с текс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ть печатную продукцию в едином смысловом и композиционном сти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рациональный способ выполнения редакционно-издатель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42.02.02 Издательское дело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Выполнять корректуру всех видов авторских и издательских оригин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олняет корректуру всех видов авторских и издательских ориги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Осуществлять вычитку основ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вычитку основного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оводить редакторский анализ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одит редакторский анализ тек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спользовать компьютерные технологии при работе с текста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компьютерные технологии при работе с текс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формлять печатную продукцию в едином смысловом и композиционном стил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формляет печатную продукцию в едином смысловом и композиционном сти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 Выбирать рациональный способ выполнения редакционно-издательского процесс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рациональный способ выполнения редакционно-издательск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ет решения в стандартных и нестандартных ситуациях и несет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КОРРЕК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КОРРЕК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2 Издательское дел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 КОРРЕК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lib.usu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Светлана Усенок</cp:lastModifiedBy>
  <dcterms:modified xsi:type="dcterms:W3CDTF">2022-02-02T11:00:00Z</dcterms:modified>
  <cp:revision>11</cp:revision>
  <dc:subject/>
  <dc:title>Автономная некоммерческая образовательная организация</dc:title>
</cp:coreProperties>
</file>